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COMUNICAZIONE </w:t>
      </w:r>
      <w:r>
        <w:rPr>
          <w:u w:val="single"/>
        </w:rPr>
        <w:t>DI LICENZA IMPIANTO E SERCIZIO</w:t>
      </w:r>
      <w:r>
        <w:rPr/>
        <w:t xml:space="preserve"> DI </w:t>
      </w:r>
      <w:r>
        <w:rPr>
          <w:b/>
        </w:rPr>
        <w:t>PIATTAFOR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VATRICI PER DIVERSAMENTE ABI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______________________________nato/a a_________________________il__________residente a_______________________in Via_________________________n°_____CAP__________telefono_____________fax________</w:t>
      </w:r>
    </w:p>
    <w:p>
      <w:pPr>
        <w:pStyle w:val="Normal"/>
        <w:rPr/>
      </w:pPr>
      <w:r>
        <w:rPr/>
        <w:t>e-mail________________________C.F.____________________________</w:t>
      </w:r>
    </w:p>
    <w:p>
      <w:pPr>
        <w:pStyle w:val="Normal"/>
        <w:rPr/>
      </w:pPr>
      <w:r>
        <w:rPr/>
        <w:t>Legale rapp.te della ditta/stabile_____________________________con sede legale in___________________(prov.___) CAP_______Via__________________________n°____tel___________fax___________________e-mail_____________________________partita I.V.A.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2094484"/>
      <w:bookmarkStart w:id="1" w:name="__Fieldmark__0_232094484"/>
      <w:bookmarkEnd w:id="1"/>
      <w:r>
        <w:rPr/>
      </w:r>
      <w:r>
        <w:rPr/>
        <w:fldChar w:fldCharType="end"/>
      </w:r>
      <w:r>
        <w:rPr/>
        <w:t xml:space="preserve"> amministratore dello stabile proprietario dell’impi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2094484"/>
      <w:bookmarkStart w:id="3" w:name="__Fieldmark__1_232094484"/>
      <w:bookmarkEnd w:id="3"/>
      <w:r>
        <w:rPr/>
      </w:r>
      <w:r>
        <w:rPr/>
        <w:fldChar w:fldCharType="end"/>
      </w:r>
      <w:r>
        <w:rPr/>
        <w:t>proprietario dell’impia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 lavori di installazione e successivamente la messa in esercizio della PIATTAFORMA ELEVATRICE PER DIVERSAMENTE ABILI presso lo stabile sito in questo Comune in Via/Piazza_______________________n°______di cui al Permesso di Costruire/Denuncia di Inizio Attività presentato da Ditta/Sig.__________________in data_______P.G. n°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te le seguenti caratteristiche: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060"/>
        <w:gridCol w:w="12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ata (kg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di Matric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mate (n.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a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cità (m/sec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i azionamen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tta produttrice</w:t>
      </w:r>
      <w:r>
        <w:rPr>
          <w:sz w:val="22"/>
          <w:szCs w:val="22"/>
        </w:rPr>
        <w:t xml:space="preserve"> ________________________________ con sede legale a _______________________ in Via/Piazza _____________________________________________ n°________ CAP ___________ C.F./P.IVA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itta incaricata della manutenzione dell’impianto abilitata ai sensi della L.37/08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giana Ascensori Srl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on sede legal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gio Emili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n Via/Piazza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. Chiloni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°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1/A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2122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.F./P.IV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002265550350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tta incaricata delle ispezioni periodiche</w:t>
      </w:r>
      <w:r>
        <w:rPr/>
        <w:t xml:space="preserve">  ____________________________  con sede legale a  _________________  in Via/Piazza  ________________________  n°  _____  CAP  ___________ C.F./P.IVA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conferisce il consenso al trattamento dei propri dati personali e/o sensibili ai sensi del D. Lgs. 196/2003 delle cui informazioni prende a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232094484"/>
      <w:bookmarkStart w:id="5" w:name="__Fieldmark__8_232094484"/>
      <w:bookmarkEnd w:id="5"/>
      <w:r>
        <w:rPr/>
      </w:r>
      <w:r>
        <w:rPr/>
        <w:fldChar w:fldCharType="end"/>
      </w:r>
      <w:r>
        <w:rPr/>
        <w:t xml:space="preserve"> Desidera ricevere l’immatricolazione ed ogni altro documento a mezzo posta (barrare la casella solo se interessa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iginale o una copia autenticata della dichiarazione di conformità redatta dalla ditta costruttrice ai sensi dell’art.2 del DPR 459/1996;</w:t>
      </w:r>
    </w:p>
    <w:p>
      <w:pPr>
        <w:pStyle w:val="Normal"/>
        <w:numPr>
          <w:ilvl w:val="0"/>
          <w:numId w:val="1"/>
        </w:numPr>
        <w:rPr/>
      </w:pPr>
      <w:r>
        <w:rPr/>
        <w:t>Copia dell’atto di accettazione della ditta incaricata delle ispezioni periodich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tocopia del documento d’identità del dichiara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imane in attesa di ricevere entro 30 giorni la comunicazione del numero di matricola assegnato all’impia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gio Emilia, lì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a Ditta installatrice</w:t>
        <w:tab/>
        <w:tab/>
        <w:tab/>
        <w:tab/>
        <w:t>Firma de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46:00Z</dcterms:created>
  <dc:creator>Reggiana Ascensori</dc:creator>
  <dc:description/>
  <cp:keywords/>
  <dc:language>en-US</dc:language>
  <cp:lastModifiedBy>Enzo</cp:lastModifiedBy>
  <cp:lastPrinted>2014-11-19T08:05:00Z</cp:lastPrinted>
  <dcterms:modified xsi:type="dcterms:W3CDTF">2014-12-03T09:44:00Z</dcterms:modified>
  <cp:revision>65</cp:revision>
  <dc:subject/>
  <dc:title>COMUNICAZIONE DI LICENZA DI LICENZA IMPIANTO E SERCIZIO DI PIATTAFORME</dc:title>
</cp:coreProperties>
</file>