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OMUNICAZIONE DI MESSA IN ESERCIZIO DI ASCENSORI</w:t>
      </w:r>
    </w:p>
    <w:p>
      <w:pPr>
        <w:pStyle w:val="Normal"/>
        <w:jc w:val="center"/>
        <w:rPr/>
      </w:pPr>
      <w:r>
        <w:rPr/>
        <w:t>(ai sensi dell’art. 12 del DPR 30/4/1999 n. 162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Responsabile del Servizio Edilizia del Comune di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 nato/a a __________________ il_____________residente a_______________________in Via_______________________________n°_______ CAP__________telefono______________fax_______________ e-mai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03"/>
      </w:tblGrid>
      <w:tr>
        <w:trPr>
          <w:trHeight w:val="3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e rapp.te della ditta/stabile_________________________con sede legale in______________________ (prov._____) C.A.P. __________Via_______________________________ n°_____ Tel. _______________fax _________________ e-mail___________________________ Partita I.V.A.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0431012"/>
      <w:bookmarkStart w:id="1" w:name="__Fieldmark__0_291043101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amministratore dello stabile proprietario dell’impianto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0431012"/>
      <w:bookmarkStart w:id="3" w:name="__Fieldmark__1_291043101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oprietario dell’impia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essa in esercizio dell’ascensore/montacarichi installato presso lo stabile sito in questo Comune in Via/Piazza________________________________ n°______ di cui al Permesso di Costruire/Denuncia di Inizio Attività presentato da Ditta/Sig______________________________ in data _____________P.G. n°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ente le seguenti caratteristi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5"/>
        <w:gridCol w:w="2506"/>
        <w:gridCol w:w="2506"/>
      </w:tblGrid>
      <w:tr>
        <w:trPr>
          <w:trHeight w:val="3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a (m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i fabbri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mate (n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à (m/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zionamen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ta (kg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tta produttrice</w:t>
      </w:r>
      <w:r>
        <w:rPr>
          <w:sz w:val="22"/>
          <w:szCs w:val="22"/>
        </w:rPr>
        <w:t xml:space="preserve"> ________________________________ con sede legale a _______________________ in Via/Piazza _____________________________________________ n°________ CAP ___________ C.F./P.IV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tta installatrice</w:t>
      </w:r>
      <w:r>
        <w:rPr>
          <w:sz w:val="22"/>
          <w:szCs w:val="22"/>
        </w:rPr>
        <w:t xml:space="preserve"> ________________________________ con sede legale a _______________________ in Via/Piazza _____________________________________________ n°________ CAP ___________ C.F./P.IV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tta incaricata della manutenzione dell’impianto abilitata ai sensi della L.37/08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Reggiana Ascensori Sr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sede legal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Reggio Emilia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/Piazz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F. Chilon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1/A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42122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.F./P.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002265550350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tta/Ente incaricata/o delle ispezioni periodiche ai sensi dell’art. 13 DPR 162/99__________________________________</w:t>
      </w:r>
      <w:r>
        <w:rPr>
          <w:sz w:val="22"/>
          <w:szCs w:val="22"/>
        </w:rPr>
        <w:t>con sede legale a_________________________in Via/Piazza ____________________________ n°_________ CAP_____________ C.F./P.IVA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conferisce il consenso al trattamento dei propri dati personali e/o sensibili ai sensi del D. Lgs. 196/2003 delle cui informazioni prende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8_2910431012"/>
      <w:bookmarkStart w:id="5" w:name="__Fieldmark__8_29104310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idera ricevere l’immatricolazione ed ogni altro documento a mezzo posta (barrare la casella solo se interess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iginale o una copia autenticata della dichiarazione di conformità CE in data __________ della ditta costruttrice e/o della ditta installatrice ai sensi dell’art. 6 cm. 5 DPR 162/99 e dell’allegato II della Direttiva 95/16/CE (avente data non anteriore di 10 giorni rispetto alla data della presente comunicazion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iginale o una copia autenticata dell’atto di accettazione della ditta incaricata delle ispezioni periodich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i documento di identità del dichia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rimane in attesa di ricevere entro 30 giorni la comunicazione del numero di matricola assegnato all’impia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 Emilia, lì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Dichiar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7:00Z</dcterms:created>
  <dc:creator>Reggiana Ascensori</dc:creator>
  <dc:description/>
  <cp:keywords/>
  <dc:language>en-US</dc:language>
  <cp:lastModifiedBy>Enzo</cp:lastModifiedBy>
  <cp:lastPrinted>2012-10-23T10:34:00Z</cp:lastPrinted>
  <dcterms:modified xsi:type="dcterms:W3CDTF">2014-12-03T09:42:00Z</dcterms:modified>
  <cp:revision>90</cp:revision>
  <dc:subject/>
  <dc:title>COMUNICAZIONE DI MESSA IN ESERCIZIO DI ASCENSORI</dc:title>
</cp:coreProperties>
</file>